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Replica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To Get TeleReplica Up and Running Quick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ll be using modems then read the modem setup sugg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appendix A. Then read whichever of the following sectio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y matches your ow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  Consultant/Client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onsultant wishing to connect via modem 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ents in order to take over the clients'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  Remote/Shared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remote access PC to be taken over by many different us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3  Laptop/Desktop via Dir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mple direct connection with no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  Remote/Shared via Common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a direct link between the two PCs, each P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 into a common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  Home/Offic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dicated office PC to be taken over from a hom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5 also contains some advice about configuring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2bis/V42bis modems (USR Courier V32bis or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What TeleReplica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TeleReplica will allow you to connect two IBM PC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(via telephone lines and modems, or via a direct cable, 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mini- or main-frame computer), and arrange for in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from either keyboard, and for both displays to appear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ocument the computer which is running normal program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computer, and the other computer is called the replic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s display is a replica of the host compu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TeleReplica will do a reasonable job of optimizing the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, so that (for example) moving a highlighted menu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lmost immediately even at 1200 bps (provided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TeleReplica always updates the replica computer's scree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host screen. This means that if several command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iting for the display to catch up, then the replic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pdated to show the final host screen, without was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ing the intermedi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TeleReplica uses a password of up to 39 characters, which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uder would take an astronomical time to guess a well chosen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password is transmitted automatically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t short and easy to remember - once TeleReplica is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ver need to enter the passwor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TeleReplica will allow the host site to call the replica si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y around. For consultants this means you can make y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the 'phone b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TeleReplica will automatically detect the "baud" rate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, and set the host computer's "baud" rate to ma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users with different speed modems can all acces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TeleReplica uses just over 10K of memory on the host compu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re should be enough memory left to run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TeleReplica can be installed to "type" a comman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ringing, which allows better control than merely using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answer capability. It can also send a command directly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TeleReplica will trap anything printed to any printer on the host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it to the chosen printer at the replica PC. Thi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place only when a session is active, so at other times the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print normally even if TRHOST is still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TeleReplica will allow the host PC to run with screen bla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dead for improve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TeleReplica will support file transfers using external protoc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DSZ, which provide crash recovery and cope better with po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eleReplica's built-i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TeleReplica can limit the duration of a single session, to prev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rom "hogging"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TeleReplica can automatically locate the COM por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IRQ lines) currently available in a PC, including IRQ8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TR is "DESQview-Aware". See Appendix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Full source code is available at a small cost.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What TeleReplica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TeleReplica will not replicate graphics displays. If the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 runs a program that displays graphics, then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ay show (textual) garbage. Keystrokes will still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 computer, but the user must remember which key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out of graphics mode again! TeleReplica gives a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ode has been entered, but by then it is too late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an emergency TR can instruct the host computer to reb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TRHOST is run from AUTOEXEC.BAT this provide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TeleReplica will only replicate an 80 column by 25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TeleReplica will only work with the standard keyboard buffer (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in segment 0040h specified at offset 0080h,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pecified at offset 0082h, with head pointer store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Ah, and tail pointer stored at offset 001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Where TeleReplica is being used with a modem, it will work b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nd modem cable provide carrier detect, data terminal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indicator signals in addition to the minimum transmit dat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d grou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TeleReplica will cause bad "snowing" on some older CGA display card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has been made to use the retrace intervals for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TeleReplica will slow down the normal operation of the host comput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4.77MHz PC performance can be halved; on a faster hos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so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TeleReplica requires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TeleReplica will not work particularly well on a noisy 'phone line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are error-checked, but normal screen updates are not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ot be a problem, since a corrupted screen will be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nd in any case TR will usually det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quest a full refresh. However, if errors happ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then TR can spend all its time continually re-refre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! Printer capture also is not error-checked, so line no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le the printout. [If this proves to be a problem th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would be to use error-correcting (MNP4 or V42) mode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Why Use TeleRepl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Access to Local Area Network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allow you to connect into your office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. This means you do not need to take all your data files h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and that you do not need to license additional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(since your home computer is not running the softwa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ting the screen of your office computer). If your offi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art of a local area network, then you automaticall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network facilities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gularly use TeleReplica with such programs as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Office (especially mail), WordStar, FoxBASE, Lotu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heets, all the Novell NetWare utilities, and ou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is regularly backed up after hours via TeleReplica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e have come across that could not be used remotel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 used graphical displays (e.g. WordPerfect preview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took over interrupts needed by TRHOST (e.g. comms progra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allow you to take over your client's compu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is going wrong. In many cases this will avoi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pensive trip to the client'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Library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is becoming quite popular for allowing remote (dial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CD-ROM databases running on PCs in libraries.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action is that the library only needs to register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PC that will be simultaneously available, and the us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register at all; the library can give them the softwar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another significant factor is that the CD-ROM data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requires a very large amount of memory, and TeleReplica us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memory on the hos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 of these and other applications, see the scenar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TeleReplica H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eleReplica at the host computer, first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IN.EXE, TRHOSTC.EXE, TRHOST.EXE, TRPUT.EXE, TRGET.EXE, TRTAL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CHECK.EXE, TRSPEED.EXE, TRSTATUS.EXE, TRASK.EXE, TRDIA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XTR.EXE, TREXTS.EXE, TRMODSET.EXE, TRRZ.BAT and TRSZ.BA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say \TR) on the host computer. 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play should show a menu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6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password"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at &amp;c1 &amp;d2\r"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atdt %s\r")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unlimited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each of these options in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Selec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Serial Port Sele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COM1 port (base 0x03F8, interrupt IRQ4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COM2 port (base 0x02F8, interrupt IRQ3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Custom base (currently 0x03F8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ustom interrupt (currently IRQ4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X. Search for hard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ly, the ports listed will be those reported by the computer'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its initialization at power-up. Since the BIOS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interrupt numbers, the IRQ numbers will simp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ommon (IRQ4 for COM1 and COM3, IRQ3 for COM2 and COM4)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OM1 and COM2 then this may be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use COM3 or COM4, especially with non-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you should select option X to have TRHOSTIN 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see what ports are really there. [This i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ince the searching process could conceivably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- although it has not done so on any of the compute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it with.] After selecting X, the menu will be modifi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dditional ports discovered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Serial Port Sele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COM1 port (base 0x03F8, interrupt IRQ4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COM2 port (base 0x02F8, interrupt IRQ3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COM3 port (base 0x03E8, interrupt IRQ5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Custom base (currently 0x03F8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ustom interrupt (currently IRQ4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X. Search for hard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existing ports are now listed. To select one of these por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port number. If you have a non-standard base address (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ither in the BIOS table nor one of the common "standard" val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e A and B to specify exactly what you want [it may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base address, and then choosing X again, so that TRH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eck for the right IRQ line for that base and add it to the men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happy with the settings, select 0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I do not have access to any system which uses the A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(8-15), so I cannot guarantee the performance of TeleReplic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16-bit cards are used. Also, you should be careful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rograms simultaneously active on ports which are li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RQ number - for example a mouse on COM1/IRQ4 and a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/IRQ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edit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Password Selec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ssword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see the "Edit existing string:" prompt, you can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 arrow keys to move the cursor through the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and delete keys to delete characters to the left of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respectively. Any normal characters you typ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ursor position. If the first key you press is a norma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hen the string will be clea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able to enter more than the maximum allow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will only need to enter the password once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ver in normal use, it is recommended that you mak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maximum length and quite random. The main thing is that 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ve any chance of gues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Chang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editing menu will appear again, this time asking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. This string is transmitted to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"baud" rate when TRHOST runs for the first tim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utomatic power switch that powers up the host compu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starts ringing, then the initialization string may ne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(see scenario A2). There may also be various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not be stored permanently in your modem's non-volati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ch must therefore be established each time TRHOST starts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, where nothing needs to be changed, this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probably need to refer to the instruction manual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o work out what if anyth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normal characters, you may need to includ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such as carriage return. Carriage return can be encoded as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the main menu at the start of section 4). Alternativ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can be entered in hexadecimal as \0x followed by two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the escape key is \0x1B). To get a \ character, use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necessary to include some kind of delay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go off into a world of their own for a second or so aft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Delays are entered in milliseconds as \D followed by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\D1000. [1 second] or \D500. [half a second]).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ccurate to the nearest 55 ms, so the number you en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slightly to reflect the nearest possible actu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Change Modem Dialling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determines what TRDIAL will send to the modem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The usual use of TRDIAL will be something like TRDIAL 221166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dialling format string should contain a %s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For example, if the dialling string is "atdt %s\r"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previous dialling command, then what will b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dt 2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if only one number is required, then the diall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may contain the actual number, in which case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enter TRDIA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(when CARRIER DETECT is being used) TRDIAL will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to the modem if there is NO carrier detected - once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established the modem would not act on the command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ould send it through to the other end. When TRHOST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CARRIER DETECT, TRDIAL will send data to the modem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Select Maximum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Maximum "Baud" Rate Sele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nter "baud" rate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enter the maximum "baud" rate that the host mode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ing. Usually this will be 2400 or 19200. Note that TR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o half this speed, a quarter of this speed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h of this speed. Thus if you choose 19200 bps, TRHOST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at 19200, 9600, 4800 or 2400 bps (provided the host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these sp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ll be using a direct cable between two PCs, then 1920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all systems and 38400 will work on faster computer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have NS16550AFN UART chips instead of the standard 8250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peeds of 57600 or even 115200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Use modem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detect signal provided by the modem. If you are us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, then you should set this to YES and make sur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so that it reports the true CD status from the '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direct cable between two PCs, or connecting PC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-computer, then set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bring up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Flow Control Sele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No flow contro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Hardware (RTS/CTS) flow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Software (XON/XOFF) flow contro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. Both hardware and software flow contr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5. Set inter-character gap time (currently 330 m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TeleReplica can use the following flow contro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No flow control. Use this with a direct cable or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ire no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     Hardware flow control using RTS (request to send) and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nd). Use this in preference to software flow contro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     Software flow control using XON and XOFF (^S/^Q)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is needed and hardwa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Use both software and hardware flow control. I can't imagin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ould want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Normally TeleReplica will not need to use any flow control ev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. However, some modems communicate with the PC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han that at which they communicate with other modems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for the PC to "get ahead" of the modem and hence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se cases it is necessary for the modem to tell the PC whe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before sending the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A side effect of software flow control is that TeleReplica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ntrol characters: it will not send any, and it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received apart from XON and XOFF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etworks that respond to certain control characters; however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s will be slightly slower since 64 characters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and without the parity bit) are not used. Not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and TRHOST must therefore either use or not use soft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one end uses software flow control and the other does not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will b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When TRHOST is receiving characters (normally keys that have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emote PC - each key is encoded as two or three character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a certain length of time after receiving the first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up and ignoring the key. This is important, since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byte introduced by noise on the line could cause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be misinterpreted (the second character of one key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rst character in the next key and so on). TR always se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which constitute one key as close togeth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peed will allow, so usually a gap of even 0.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something has gone wrong and that TRHOST should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new key again. However, if the link between TR and TR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, or for any other reason introduces significant gap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were sent together, then TRHOST may need 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lerate longer gaps between characters which should b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ption 5 will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Inter-character Gap Time Selec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ngest gap to be tolerated (ms): 33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up to about 10 seconds (10000 ms) can be entered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time is set to 10 seconds, and line noise does introduce a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then you will need to wait 10 seconds without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emote PC to get TRHOST back into synchron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Generate INT 9 on each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HOST receives a key from TR, it will usually just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uffer to be found by any program that wants to read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ome applications monitor the keyboard interrupt (INT 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ad the keyboard input buffer after there has bee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! To keep such programs happy, TRHOST can generate an I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t has placed a key into the buffer. However,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for other programs, particularly when the hos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s may both be in use at the same time (e.g. TRTALK).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F unless it 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Respond to modem R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ING signal which the modem provides to tell the P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is ringing. If this option is turned on, then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with the following 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Respond to modem RING signal (currently YES)����� 1. too short  22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2. too long  5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3. delay    10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4. reset    10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5. "type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6. respons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"\0x1Btrauto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If the 'phone only rings for a very short time, you may wish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nging completely - otherwise just knocking the 'phone off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rigger a TRHOS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If the 'phone rings for a long time, then this ma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a person who should not be greeted by an ear full of modem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is intended to respond before the 'phone stops ringi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hould be set the same as the de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After a certain length of time (measured from when the 'pho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) TRHOST will check that the amount of ringing w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range, and if so, will respond to it (see point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If the 'phone rang for too long, then TRHOST must know whe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another call. If the 'phone has not rung for a certa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 then TRHOST assumes any ringing must be a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The response string may be either "typed" (that is,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uffer as if a user at the host PC had just typed it in)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ent direct to the modem. The advantage of "typing"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a batch file to check times and do all sorts of other th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sending direct to the modem is that the entire op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place in the background while an application continu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 You may specify a response of up to 39 characters. If you expec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o be at the DOS prompt when a call comes in, then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with an escape key, so that DOS discards anything alread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eats what follows as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this sounds too complicated, but you still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ing response, then have a look at the configuration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Home/Office via Modem" in section A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Reboot on los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when the modem reports that the carrier has been lost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other end hung up). See scenario A5 for an examp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taking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 will not reboot unless there has been a TeleReplica sessi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RHOS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Synchronize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tch the "baud" rate being used by TR at the other 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f several users will all dial into the same host, but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lower modems than others. See scenario A2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 Send wakeup every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character whenever two minutes has passed with no other activ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NULL is ignored by TR, but may serve to keep a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-computer link. See scenario A4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 Priv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ivate mode, the screen of the host PC will be blan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of the host PC will be inactive (including CTRL-ALT-DEL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ful to enhance privacy when the host PC is in a publ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screen blanking has only been tested on VGA, EGA,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 display cards, and only in text modes. It has work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the applications tested, but you should test it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nd display cards before rely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TeleReplica session is active, it is possible to redir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(which would otherwise be printed at the host PC)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at the replica PC instead. When no session is active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normally even though TRHOST is still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 Maximum cal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, perhaps where multiple users are competing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hone lines or a toll-free number is being us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able to enforce some upper limit on the connection time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RHOST will drop DTR for 2 seconds, which will cause a (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) mod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inute before the timeout TRHOST sends a warning message to T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user will have a minute in which to exit gracefu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is happening. Note that this will not happen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, so you should not start a file transfer unless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time to complete it before the host ha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way this timer is implemented, there is a limit of 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(just under an hour). If I get enough people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eally need limited length sessions, but the limit needs to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hour, I will consider changing the imple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TR will also be dropped before rebooting if a maximu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has been specified, so there is no (known) way to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. However, it might be a good idea to restri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ike TRHOSTIN and TRHOSTC which could be used to modif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6  Create consistent .T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 has been installed correctly, TRHOSTIN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for TR that is consistent (same "baud" rat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carrier detect etc). It will normally still be necessar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to do some fine tuning, but the work required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arted with the vanilla TR.TR file distributed with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7 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ade a mistake, or if you only wanted to see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were, then this option allows you to quit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8  Save Changes and Leav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ormal way to exit this program when you have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changes. The relevant files (TRHOST.EXE, TRGET.EXE, TR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.EXE, TRDIAL.EXE, TREXTR.EXE, TREXTS.EXE and TRMODSET.EXE)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difi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executable files are actually modified, so beware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programs which compute checksums for executable fil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kely to report possible virus infections after installati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(loading configuration information from a disk fil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ed due to the additional memory required for th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Replic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eleReplica at the replica computer, first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EXE, TR.HLP, and TR.TR (or better still the .TR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host installation) into a directory (say \TR). Then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o edit the .TR file. This fil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eleReplica Configuration Fi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o NOT change the order of these parameters or delete lines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COM1"       Communications port ("COMn" or base/interrupt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400         "Baud" rate (typically 2400 or 19200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COMSPEC"    Path for DOS Command Interpreter (or "COMSPEC"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7           Attribute for normal text (such as help screen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7/70        Attribute for file transfer monitor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F/0F        Attribute for pop-up window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trput %s\r" Host command to send (download) fil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trget\r"    Host command to receive (upload) fil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            Printer (normally 0, 1 or 2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40          Frequency of "bell" tone (Hz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00          Duration of "bell" tone (ms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56          Block size for file upload (1-256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           Number of block buffers for upload (1-8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11          Length of "break" (ms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000         Time to wait for first char before timeout (m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00          Time to wait for subsequent chars in block (m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6           Time to wait between "typing" keys (m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password"   Password to log in to host comput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MODEM"      Type of link (MODEM, DIRECT, or OTHER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NONE"       Flow control (CTS, XON, BOTH or NONE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YES"        Send BREAKs to host comput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YES"        Use BIOS for keyboard inpu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[TR] %s"    DOS shell prompt format strin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LRCA"       Local command shifts (Left, Right, Ctrl, Alt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"           Connect command for mode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"           Disconnect command for mode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ach of the remaining lines must contain 3 strings and a numb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first string is the trigger string to search fo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second string is the response to be sent after the trigg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third string is the response to be sent after timeou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number is the time to wait before timeout (in ms)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se parameters will no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The serial port may be one of the standard ones ("COM1", "COM2", "COM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COM4") or you may specify the base address and interrupt number [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would be 03F8/IRQ4]. For compatibility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, you may also use a hex interrupt vector number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way to specify COM1 is 03F8/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The "baud" rate should be set appropriately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The DOS command interpreter should normally be taken from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. However, if this does not work (or does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command interpreter) the full path name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can be specified (e.g. "C:/DOS/COMMAND.COM"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\DOS\\COMMAND.COM" - the \\ is needed since \ introduce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Video attributes are two hexadecimal digits: the first i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, and the second is the foreground color. Optionall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may be specified (e.g. 4F/70) - the first attribut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displays and the second is used for monochrome systems (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control file to work without change with different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When the user running TR requests a file transfer, TR "typ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command at the host PC. These two lines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possibly to fill in a full path name if TRGET.EXE and TR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path of the hos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When host printing is being redirected to the replica computer'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needs to know which printer to use. LPT1: is printer 0, LPT2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1, and LPT3: is printer 2. Serial printers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t is not necessary or possible to specify which h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be redirected; anything sent to LPT1:, LPT2: or LPT3: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ed. This was done to save the user the trouble of wor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inter the host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 The frequency (or pitch) and the duration of the "bell"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it your personal preferences (and the volume of your PC's speak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ell" is used to indicate that some corruption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by T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 The size of file transfer blocks and the number of buff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changed, except on a very poor 'phone line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locks and fewer buffers may improve matters)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this bad then TeleReplica will probably be unusable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 The length of "break" required is not likely to need to be 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perhaps a mini-computer requires l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During a file transfer, TR will wait a certain time for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 If nothing has been received within the time, then TR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be sent again (since presumably it got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Once the first character in a block has been received, the r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immediately - any gap probably means problems. However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loaded mini-computer link (or using a packet network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 delays between packets, or using a modem with error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or bps translation) this parameter could need to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Since on some PCs (mainly ones with CGA displays)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NG periods when writing to the screen, it may be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pretend to type quite slowly, especially when sending things li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commands. If you find you are losing characters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, then make this delay longer; if you have a smar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version of DOS and/or command interpreter and/or display ca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be able to get away with a shorter delay (even 0 ms).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 have used, the time taken to send two characters at 24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sufficient, so this delay is probably only needed abov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The password must match the password installed in TRHOST 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 There are three kinds of link that may be used between two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  Use this if you are working with a modem that provid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 (note that you will require an appropriate cable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1] and possibly some initialization of the modem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of Appendix 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use this if you are using a null modem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 CD line (see Appendix C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  Use this if you are working with a three-wire null modem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are using a modem/cable that cannot provid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  Use this if you are working with a mini-computer lin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 A4), or for initial modem setup (see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  TR can use the following flow contro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No flow control. Use this with a direct cable or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ire no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     Hardware flow control using RTS (request to send) and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nd). Use this in preference to software flow contro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     Software flow control using XON and XOFF (^S/^Q)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is needed and hardwa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Use both software and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scussion of flow control under host install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  Normally TR should send BREAKs to TRHOST, but see scenario A4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ini-compute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  Normally TR will use the BIOS for keyboard input. However, man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out keys from enhanced keyboards (e.g. &lt;F11&gt;), and if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s important then it may be necessary to NOT use the BI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o use the keyboard input buffer directly. Note howeve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enhancing programs (such as Newkey) will only work with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This is because they intercept the keyboard interrup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way in some place other than the standard buffer area, so th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  The DOS prompt for when you are in a TR shell can be edit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references - the %s inserts the origin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9  If you don't like the default &lt;Ctrl-Alt-LeftShift-RightShi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to access local commands in TR, then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combination of these four main shift keys ("CAL"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-Alt-LeftShift&gt; for example) - see scenario A3 for a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  The connect command for the modem is sent when TR starts runn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ften be a dial command). The modem command strings her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ormat as those described above for the host compu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the addition of a \B escape sequence that causes TR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). Make sure you leave the double quotes (") around each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  The disconnect command is sent when TR terminates (using exit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  The automatic response strings at the end of the fi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to modem status messages. For example, if the replica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not set to auto-answer, then TR may need to respond to a "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from the modem by answering the 'phone - see scenario A5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These strings can also be used to achieve an automatic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mini-computer - see scenario A4 for an example. The trigg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ly active before a TR-TRHOST link is established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once the final trigger string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since this file contains the password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s a copy of this file can potentially access the host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How to Use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nstructions assume that TeleReplica has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(see sections 4 and 5). Only general guidelines are given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s are provided in the scenario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un the TRHOST program. If the replica computer is to orig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call, then this may be all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ost computer is to originate the call, the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how the dialling format string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 is resident and the call is established,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normally. The only difference is that everything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is also being replicated on the replica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remove TRHOST from memory is to run TRREMOV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use utilities such as marknet/relnet. Note that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/release utilities can NOT be used, because they do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                    [use TR.TR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filename            [use filename.TR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plica computer was to originate the call, th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 in the configuration file will usual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command to call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ost computer was to originate the call, the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may contain an answer 'phone command. Note that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the TR program not be run until after the 'pho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! (Alternatively, there may be no initialization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there may be a trigger string to respond to RING from the mod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cenario A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nfiguration file contains no modem initialization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t the remote computer can enter modem commands manu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nvenient for a consultant wishing to dial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. (Before a carrier is detected, TR will behave much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both TR and TRHOST are running and connected to each o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adjust the host computer's "baud" rate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s enabled) and the host computer will check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he replica computer. Provided the password is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 will effectively be able to take over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lternatively to observe whatever the host computer is doing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on the replica computer will be acted upon by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thing that appears on the host computer's screen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plica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ometimes necessary to execute a command on the replic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ransmitting the keystroke to the host compu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d by holding down some combination of left shift, right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alt all at the same time (the exact combination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TR file currently in use). When you do thi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mmands will be displayed, and you can then typ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simulate a carrier signal (useful if the mod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formation) [link type should be OTHER to use this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2 simulate NO carrier signal (opposite of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send break, restart session [use this if TeleReplica locks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rar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6 Cause host PC to execute control-break handler (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break on the replica PC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reboot the host computer (useful if host computer "hangs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, but make sure TRHOST is run from AUTOEXEC.B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shell directly to DOS, return to TR later by typing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exit TeleReplica [optionally shell out and return l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refresh display from HOST [use this if a bad 'phone line m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he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upload file using DMP protocol [transfer file(s) from repli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download file using DMP protocol [transfer file(s)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c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before performing a file transfer, the host computer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, and TRGET.EXE and TRPUT.EXE must be acce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th (or alternatively the .TR file must contain full path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(say) TRGET but rather C:/TR/TRGET - note forward slashes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GET/TRPUT cannot be found, then the host will display a "comm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" error message, but TR will go on waiting for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GET/TRPUT! Pressing any key will terminate this waiting and br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transfer needs to access a file in another director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to shell out of TR, change directories, and then exi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to TR to start the file transfer. TR will transmit any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, so if the two PCs have equivalent directory structur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transfer files to the corresponding directory on the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ppendix B for a sample file transfer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TeleReplica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TR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arch for a copy of TRHOST loaded in memory. If o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checked to see whether it is currently in use (if so, TR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for confirmation before removing it). If it is not in us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o be removed anyway, all interrupts, the interrup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erial chip state are restored to their initial state when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running, and TRHOST's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s with most TSR programs, this may not work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was the most recent TSR to be loaded. In general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nloaded in the reverse order they were loade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t working" means that any TSR loaded after TRHOST may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If this is not possible then the use of marknet/relnet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ark/release utility that preserves the interrupt mask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vectors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ometimes convenient to be able to keep a modem connec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RHOST is being unloaded. Normally, TRREMOVE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state to its original state when TRHOST wa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is possible to force the DTR line to be left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RE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TR can be forced off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REMO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ither ON or OFF is specified, then TRREMOVE assumes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ing and does not ask for confirmation even if a link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TRREMOVE to be used in a batch file on the host 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TRHO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orks much like TRHOSTIN, except that instead of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disk it modifies the copy of TRHOST currently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parameters may be altered "on the fly" - for example,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cannot be altered mid-session. The anticipated us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do things like turning private mode on or off for ju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copy of TRHOST.EXE on disk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TR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will allow the users at the host and replica computers to "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ther. Anything that is typed at the host compu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op half of the screen, and anything that is typed at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displayed in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sends a special command to TR to tell TR that talk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so that TR will send keys in a way that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host keys. If this command is lost, then what is typ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ill appear in the top window! If this happens, simply exit T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-X) 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also sends a special command to TR to tell TR to end talk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lost, then TR will behave normally unles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shift-key status is run, which will cause problems because i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R does not send shift status information! To correct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ocal TR command &lt;F2&gt; (simulate carrier), since a sid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o end tal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TREXTS and TREX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 normally called from TRSZ.BAT and TR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They allow a clean interface between TeleRepl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file transfer programs 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 an exception to the rule that TRHOSTIN inst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used at the host end; TREXTS.EXE and TREXTR.EXE both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oth ends, so they must be installed for the correct modem port et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ica as well as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IN has installed these programs correctly on both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ica, and TRRZ.BAT, TRSZ.BAT and the external proto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DSZ.EXE) are in some directory on the path of both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, file transfer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To download a file from the host PC to the replica PC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 on the host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sz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 will automatically run TRRZ on the replica without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To upload a file from the replica PC to the host PC, fir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C is at the DOS command prompt. Then shell out of T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9). Finally enter the following command on the replica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sz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HOST will automatically run TRRZ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RZ.BAT, TRSZ.BAT, TREXTS.EXE and TREXTR.EXE all pass parameter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rnal protocol program, so parameters other than fil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XTS.EXE and TREXTR.EXE recognize one speci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port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substitute in the DSZ portx &lt;base&gt;,&lt;IRQ&gt; comman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RZ.BAT and TRSZ.BAT to remain unchanged even when TeleRepl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for a different port. See the supplied TRRZ.BAT and TR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TRMO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TRMODSET [-fr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MODSET will send all the commands in TRMODSET.DAT (or in file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) to the modem, waiting for an "OK" response to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ful to set up very complicated parameters necessa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re sophisticated modems. It assumes a modem that uses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command set (at least at&amp;f to restore factory defaults and OK i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goo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r command line option will cause TRMODSET to start with an "at&amp;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reset the modem to factory defaults, just in cas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left the modem in a peculiar state. The "at&amp;f" is 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MODSET starts monitoring for command echo or "OK"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arrier is present when TRMODSET runs then it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anything unless the "-f" (for "force") command li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This allows TRMODSET to be run from AUTOEXEC.B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rupting an existing connection if the host PC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RMODSET is installed by TRHOSTIN, so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MODSET on the replica PC you will need to install the host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ica PC (once installed, the other host programs may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y must be present for TRHOSTIN 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lso that you cannot use TRMODSET to set the modem to "no ech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et" modes, since TRMODSET monitors that commands are being echo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modem is responding with "OK" to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TR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CHECK checks to see if the current time is within a specifi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s the DOS errorlevel set to 0 if within the range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range. The following code might appear in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a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check 9:00:00 17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is is to first check to see if the time is between 9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5PM. If so, then errorlevel is set to 0, and nothing furth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the time is not between 9 and 5, then trhos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CHECK can also check the day of the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check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turn errorlevel 0 if today is Monday, and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 Case is ignored, as are all characte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proved valuable when TRHOST must run on an offi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normal working hours, but the computer must be us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ay. See also scenario A5 for a fur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 TR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TRASK &lt;timeout&gt; &lt;prompt&gt; &lt;answ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K works much like a normal batch file enhancing ASK progra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has a timeout. This is useful when a computer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a TeleReplica host, but sometimes must be used locally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having to boot from a different disk, the following cod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an AUTOEXEC.BAT file on a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c:\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k 5 "Do you want to load TRHOST? (y/n)\a\a: " "y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is is to run TRHOST if the user presses the 'y' key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key has been pressed after 5 seconds. If a user is at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 'n' then TRHOST will not be loaded. See scenario A5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K returns an errorlevel that depends on the &lt;answers&gt; str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etter in this string (or a timeout) returns error level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returns error level 1 and so on. Case is not significa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answers&gt; string contains the same letter in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K is a public domain program and may be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 TR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TRSPEED &lt;spe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SPEED will set the display update speed of the current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loaded) TRHOST in memory. The speed is specified i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econd (bps). Usually TRHOST will use the same speed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has been set for, since this gives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and response time. However, under some circumstan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desirable to set a different updat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A lower update speed will mean that TRHOST uses les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since it will not try to update as muc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every clock interrupt. This can b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 which are very CPU-intensive and time-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isplay update speed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 higher update speed will mean that TRHOST buffers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data than the COM port can transmit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o slow down the response time to scree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RHOST will still be catching up with ol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. However, operations such as directory scroll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de to appear smoother if response tim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speed is specified, TRSPEED reports the current sp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   TR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TRSTATUS [help | quiet |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STATUS reports on the status of TRHOST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it displays instruction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       displays the meanings of the exit stat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:      does nothing but return an exit stat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:   displays a message stating TRHOST's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sible exit status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TRHOST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Some other TR program (not TRHOST)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TRHOST is loaded but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TRHOST is loaded and a sessio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be used in a batch file to tak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depending on what TRHOS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Configuration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specific situations in which TeleReplica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s of the situations, and the resulting configu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, are presented in detail. It is hoped that see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as installed in some typical applications will hel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to installing TR for your ow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unless otherwise stated, all modems are assumed initi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leReplica default state, to be connected to the PC via a 25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-through modem cable, and to be Hayes-AT-command-compati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Hayes-AT-command-compatible modem into the TeleReplic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the following commands should be sent to the modem using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rogram (or using TRMODS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&amp;f      restore modem to "factory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&amp;c1     modem should report true carr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&amp;d2     modem should take notice of DTR to hang up '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x4      (optional) give detailed status messag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&amp;w      save current state for future use (the stat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volatile RAM, so that this setup only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unless some other program interfe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sure that TeleReplica is talking to the modem, I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equence (at both the host and the replica P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un TRHOSTIN and select the COM port and IRQ 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your modem (use the X option first to have TRH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your hardware for available ports and active 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t the "baud" rate to the appropriate speed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un TRMODSET. This not only sets the modem into a reason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eleReplica, but in doing so it will confirm (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) or deny (if it reports an ERROR) that you have indee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address and interrupt for your modem. There i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oceeding further until TRMODSET will run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 Consultant/Client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  Here the consultant is running a 2400 bps modem connected to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ent (whom we will call Fred) is running a similar mod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OM1. Both computers are equipped with E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The consultant will be performing the TRHOST instal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, and then sending the client the installed version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lient wants help, he will call the consultant (a norm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). When both parties are ready TeleReplica must take ov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2  First the consultant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6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Fred's password"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ata\r"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unlimited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Since both mode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speed it does not matter whether "baud" rat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ed or not. Since Fred will only run TRHOST when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help from the consultant, the password is not important.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ling format string simply answers the 'phone - or more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'phone will already be in use for the voice call,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o take over the call in "answer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consultant selects option P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red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consultant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The consultant can now send Fred a disk with all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files on it (note that the consultant should also sen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altered original copy of the TeleReplica files in case Fre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hem on to anyone - see the LICENCE.DOC 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3  Now the consultant needs to edit the file named FRED.TR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tions (TRHOSTIN only provides a starting point...)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ne must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 d\r"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ells the modem to go "off hook" and take over th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rigin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4  When Fred wants some help, he will run TRHOST and then 'ph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t and explain the problem. When the consultant is ready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instruct Fred to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ng up the 'phone as soon as he (Fred) hears his modem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eaming" noise. After giving these instructions (and thus whil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ill typing) the consultant will hang up his 'phone. Fred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TRDIAL command, and hang up when he hears the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e. TeleReplica will then take over the call, synchroniz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, exchange passwords, and give the consultant control of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5  When the consultant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modem to hang up and terminate the '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can either leave TRHOST running (it will do no harm, and us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over 10K of memory), or else use TRREMOVE to uninstall TR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  Remote/Shared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1  Here a remote user wishes to connect into a local area networ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in the LAN is dedicated to this purpose. The main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LAN node will be unattended, all it takes is one us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"hangs" the computer, and then no-one will be abl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til someone pushes the reset button on the node PC!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ario there is a modem-controlled switch box which turns on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as soon as the 'phone starts ringing, and leaves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either a minute or so has elapsed with no carri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, or until the carrier is lost (which will hap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 hangs up). [These switch boxes are (I believe)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and indeed the electronics required is trivial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s at home with circuit diagrams and a soldering iron.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-made ones in use here at MUCG.] This means there is no proble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"hangs" the computer; just hang up and then dial in ag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have been powered down and come up again cl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any users must share the remote access PC, the du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is to be limited so that one user cannot tie up the lin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has a 2400 bps modem connected to COM2, and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unning a 1200 bps modem connected to COM1. The node PC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CGA color display card (with no monitor required). The remot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quipped with a Hercules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 manager will be performing the TRHOST installatio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and then providing all the remote users with a disk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node PC is 123 45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2  First the LAN manager must run TRHOSTIN, and make th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6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2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sdggsdjgxvwept9m,.mvikjdsdh"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ata\r")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%s\r"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YES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REPLICA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1800 s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Note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 answers the 'phone - this is nic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d call charges, since the remote user does not pay for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he PC to boot. Since some remote users will dial in at 2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must be installed for 2400; but since other remote users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t 1200 bps it is essential that "baud" rates get synchroniz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could try to get into the LAN via the node PC the passwor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- notice that it is both long and quite random. The LAN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a public location, so the screen is blanked and keyboard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cy. Printer output is sent back home to the users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length allowed is set to 1800 seconds (3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LAN manager selects option P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the nod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n1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LAN manag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give to the remote users, but first he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1.TR file to install the node PC's 'phone number. This mean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 d 123 4567\r"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hen remote users run TR the number will be d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modems more often use COM1 than COM2, the LAN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edi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F8/IRQ3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1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3  Now the remote user needs to edit his personal copy of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1.TR to work at 1200 bps.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            "Baud" rate (typically 2400 or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             "Baud" rate (typically 2400 or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4  When the remote user wishes to connect into the LAN, h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modem to dial the node PC, which will ca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box to turn on the power to the node PC, which will boo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RHOST, which will make the node PC's modem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then synchronize "baud" rates, exchange pass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remote user control of the no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5  When the remote user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modem to hang up and terminate the 'phone call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will then be powered down until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  Laptop/Desktop via Direct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1  Here someone wishes to connect a laptop computer to a desk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 three-wire null modem cable.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only has a 5.25" disk, and the laptop only has a 3.5"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ecessary to transfer files between the two systems.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a 20MHz 80386, and the laptop is a 12MHz 80286.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from COM1 on the desktop to COM1 on the laptop. The deskt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GA color display; the laptop has a gas plasma display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not matter which PC is the host, but for the sake of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assume the desk PC will be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ptop computer has its &lt;Del&gt; key right next to &lt;RightShift&gt;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oes not wish to be using &lt;Ctrl-Alt-LeftShift-RightShift&gt; for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cidentally rebooting the computer. &lt;Ctrl-Alt-LeftShift&gt;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2  First the user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6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password"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38400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NO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unlimited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Notice that th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is set to 38400 for fast file transfers (this works well on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but slower speeds may be needed on other systems - experime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 here the password is not important. Since the three-wir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provide any carrier information, it is essential that carri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user selects option P from the main menu, and enter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he wishes to use for th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sk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us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3  Next the user needs to edit the file named DESK.TR to use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required for the laptop.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RCA"            Local command shifts (Left,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CA"             Local command shifts (Left, not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now copy the installed files onto a 5.25" floppy disk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to a computer that has both 5.25" and 3.5" inch drives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nto a 3.5" disk for the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4  When the user wishes to connect the two computers, h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esktop, an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aptop. This will cause TeleReplica to exchange password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ontrol of the desktop computer from the laptop.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ransfered at almost 3.8K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5  When the user is finished, he will exit TR using option 3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the laptop back to normal, but leave TRHOST in the desktop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1.5 for further discussion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  Remote/Shared via Common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1  Here a remote user wishes to connect into a local area networ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in the LAN is dedicated to this purpose. There is no direc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PCs; instead, both the node PC and the remote user m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mini-computer and run a link program (such as trfif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 a connection via the mini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is that since the LAN node will be unattended, all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e user to run a program which "hangs" the computer, and the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s will be able to connect to the LAN until someone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button on the node PC! (Note that TeleReplica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ing the host PC, but this can only work if interrup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and if the relevant code has not been overwritten.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can get out of any situation that &lt;Ctrl-Alt-Del&gt;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, but if the hardware reset button was needed T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tential problem is that if one user exits TR while stil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LAN, then the next user could pick up the session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ed by having the link program send a "reboot" command to the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link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fifo cannot pass BREAKs from one end to the other; instead,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terminate the execution of trfifo. This means that T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BREAK unless it wants to kill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life complicated, the mini-computer will automaticall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rminal that does no input or output for 5 minu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PC must remain connected to the mini-computer all da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s to connec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-computer links are set at 9600 bps, and cannot be change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are connected to the mini-computer via COM1, and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color displays (however, the dedicated node PC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 manager will be performing the TRHOST installatio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and then providing all the remote users with a disk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2  First the LAN manager must run TRHOSTIN, and make th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6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sdfddffgjkiou77hgsduh875sdh"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9600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NO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YE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YES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REPLICA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unlimited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The password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here, since a user must be able to log into the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etting through to the node PC. The mini-computer 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ny carrier information, so this must be ignored. "Baud"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synchronized, since a NULL character transmitted a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received as a BREAK by the mini-computer at 9600 bps!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getting logged out, TRHOST must send a NULL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ake up" the mini-computer every few minutes. This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 Printer output is redirected back to the users. The LAN PC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creen blank and keyboard dead for added privacy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LAN manager selects option P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the nod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n2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LAN manag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give to the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3  Due to the way trfifo buffers input (or possibly some other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ur mini-computer?) the delay between sending keys needs to be 16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losing characters! Therefore,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 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we are using a mini-computer link,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RECT"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THER" 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R is capable of automating the mini-computer login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esired, then something like the following lines must b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CONNECTED"      "\D250\r"            "\r"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RESOURCE ? " "\D100G9000\r"       "\r"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ED TO"      ""                   ""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gin: "           "\D100doug\r"        "\B\r"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ssword:"         "\D100password\r"    "\r"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lection: "       "\D100d\r"           ""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users/doug&gt;"      "\D100trfifo lan2\r" ""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d run TR"        "\D1000"             ""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ct strings will depend on the mini-computer. This example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assword) works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4  When the remote user wishes to connect into the LAN, he will ru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automatically log into the mini-computer and run trfi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o the node PC (in this case lan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then exchange passwords and give the remote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o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5  When the remote user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a BREAK to the mini-computer. This will terminate the tr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the remote user was running. The trfifo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PC was running will detect that this has happened,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reboot command to the node PC to ensure that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pick up anything the previous user left running. The nod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fifo program will then prepare for the next remote user. The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lete rebooting, and run TRHOST from AUTOEXEC.BAT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emote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l this sounds complicated, but we used this system daily here at 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staff who had mini-computer lines but were too far away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   Home/Offic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1  Here a user wishes to dial in from home and take over the PC on hi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ork. The office PC has a USR Courier V32bis/V42bis modem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, and the home PC has an identical modem connected to COM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PC is equipped with an EGA color display, and the hom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ped with a Hercules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is that since the office PC will be unattended, all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the user to run a program which "hangs" the comput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end of the office PC until the user goes back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s the reset button! (Note that TeleReplica does suppor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C, but this can only work if interrupts are not disabl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evant code has not been overwritten. As a rule, TeleReplic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t of any situation that &lt;Ctrl-Alt-Del&gt; could get out of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reset button was needed TR would be help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user is putting in overtime working at night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for it, it seems reasonable that the office 'phone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the call. However, how can the office computer know whe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t home? One possibility would be to set up a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DIAL at a predetermined time. However, it would be bette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choose any convenient time. TeleReplica can achiev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ing the RING signal from the modem, and responding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idea is that the user will dial the office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up as soon as the 'phone starts ringing. TeleReplica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ringing, and respond by calling the user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user does not want to be bothered by nuisance c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computer, TeleReplica needs to be quite selective about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it will respond to. Too short a ring may mean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routine line test. Too long a ring will mean a perso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office PC is 123 45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home PC is 765 4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2  First the user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lica Host 4.26 Installation Copyright (c) 1992 Douglas Thoms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lect serial port (currently COM2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password (currently "fhkjeuyibn45938eh8fdfff631wjds874dffd"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modem initialization string (currently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"at &amp;B1 &amp;H1 S0=0\r"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modem dialling format string (currently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"\r%s\r")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lect maximum "baud" rate (currently 38400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se modem CARRIER DETECT signal (currently YES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low control (currently CTS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enerate INT 9 on each key (currently NO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spond to modem RING signal (currently YES)����� 1. too short  22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boot on loss of carrier (currently YES)      �� 2. too long  5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ynchronize "baud" rate (currently NO)         �� 3. delay    10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nd wakeup every 2 minutes (currently NO)     �� 4. reset    10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ivate mode (currently YES)                   �� 5. send to mod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inter redirection (currently REPLICA)        �� 6. response 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aximum call length (currently unlimited)            "atdt 765 4321\r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reate consistent .TR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bandon change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ave changes and leave installation prog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on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anyone could try to get into the office PC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- notice that it is both long and quite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initialisation string changes a USR V32bis modem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y default setting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B1   Fixed DTE/DCE rate. This means that the modem will alway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C at 38400 bps, regardless of what kind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H1   Hardware flow control when transmitting data to the modem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is needed in the other direc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Replica can keep up with data arriving at 38400 b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=0  The office phone should never answ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modem can transmit 1700 bytes per second, and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ay improve this to around 3400 bytes per second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screen updates, the "baud" rate should be at least 34000 b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 is the lowest speed over 34000 that the modems can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ssential that TRHOST takes notice of the CD signal, sinc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be automatically rebooted if the carrier is lo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is essential, since the PC will be sending data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38400 bps and the modem can only guarantee to get rid of it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000 bps! Hardware flow control (CTS) is selected to match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-character gap should be set to a fairly long time;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error correction, so TRHOST should be patient and give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sort out problems introduced by line noise. 5-10 secon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Flow Control Sele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1. No flow contro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2. Hardware (RTS/CTS) flow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Software (XON/XOFF) flow contro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. Both hardware and software flow contr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5. Set inter-character gap time (currently 5000 m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computer is to monitor the 'phone ringing an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 (again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ud" rate synchronization is not appropriate here, since the DTE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is set in PRIVATE mode so that no-one walking throug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ad what is on the screen or type commands on the keyboard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f the user will be logging into a LAN as SUPERVIS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utput is redirected to the replica PC, so that an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out at home rather than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user selects option P from the main menu, and enter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he wishes to use for the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ffic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us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tak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leaving the office, the user must ensure that AUTOEXEC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ontaining all the TeleReplica files on the pat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is run whenever the system boots. However, when the use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he will not want TRHOST loaded, so AUTOEXEC.BA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c:\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k 5 "Do you want to load TRHOST? (y/n): \a\a" "y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sk the user at the host PC whether or not to load TRHOS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 makes TRASK beep), and if the user does not type anything with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TRHOST will be loaded anyway. If the user is at the off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n' will prevent TRHOST fro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3  At home the user needs to edit the file named OFFICE.TR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PC's 'phone number. This means chang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 d 123 4567\r"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hen the user runs TR the number will be di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since the home modem is on COM1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F8/IRQ3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1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the modems support error correction, and since line noi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 a significant gap in the transmitted data at any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s should be made fairly generous by changing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0              Time to wait for first char before timeout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              Time to wait for subsequent chars in block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0             Time to wait for first char before timeout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0             Time to wait for subsequent chars in block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R should respond to the modem ringing by answering the '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adding an extra line at the end of th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ING"        "\D250ata\r"    ""  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e \D250 to wait a little bit for the modem to finish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and line feed after RING before sending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With some modems this may not be necessary; with oth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elay may work better. If the answer command is igno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 different de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4  Before leaving the office, the user must remember to reboot the PC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RHOST) and leave it turned on! However,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the monit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is ready to dial into the office PC from hom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modem to dial the office PC. The user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to the modem and wait until he hears the 'phone ring once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he hears this, he must press any key (say the space bar)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. TRHOST will start a timer going when the 'phone ring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10 seconds, keeping track of the total time the 'phone h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. If, during the 10 seconds, the 'phone was ringing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seconds but less than 5 seconds, then TRHOST will send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atdt 765 4321) to the modem, causing the office modem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. When the user's 'phone rings, the modem will send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me PC, and TR will trigger on this to respond to the mode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answer the 'phone. TeleReplica will then exchang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the user control of the offic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5  When the user is finished, he will exit TR using option 3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modem to hang up and terminate the 'phone call. The offic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utomatically reboot, ready for the user to call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is probably the most complicated set up of all, but i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has found most useful, and is in daily use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 at MUC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Sample File Transf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.   In this example, we will assume that a good link has been establ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scenario A2. The user has logged into the LAN from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s to transfer all the C source files from the LAN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\USERDATA\FRED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\USERDATA\FRED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\USERDATA\FRED\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rresponding directories on his hom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ROGRAM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ROGRAM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ROGRAMS\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working directory on the LAN PC is F:\USERDATA\F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working directory on the home PC is C:\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 user needs to make C:\PROGRAMS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is home PC. To do this, he must hold down Ctrl, Alt, Left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 all at the same time! This will bring up a screen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Copyright (c) 1992 Douglas Thom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         Effec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===         ======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2&gt;      - simulate carrier - not used with MODEM lin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Ctrl-F2&gt; - simulate NO carrier - not used with MODEM lin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6&gt;      - send break, restart sess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8&gt;      - perform warm boot on hos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9&gt;      - shell to DO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10&gt;     - exit TeleReplica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Alt-X&gt;   - exit TeleReplica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Home&gt;    - refresh display from HOS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PgUp&gt;    - upload file using DMP protoco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PgDn&gt;    - download file using DMP protoc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ESC&gt;     - do noth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</w:t>
      </w:r>
      <w:r>
        <w:rPr/>
        <w:t>Press key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e should press &lt;F9&gt; to shell to DOS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C:\PROGRAMS the current working directory. Then he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he needs to start the download. To do this he must agai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, Alt, LeftShift and RightShift, and then press &lt;PgDn&gt;.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me(s) of file(s) to be downloaded (use DOS wildcards)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RNING: Files with the same names on this PC will be overwritte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 must enter the relative paths an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me(s) of file(s) to be downloaded (use DOS wildcards)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RNING: Files with the same names on this PC will be overwritte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\*.C TEST\*.H UTILS\*.C UTILS\*.H PROBLEM\*.C PROBLEM\*.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ere some problem (for example, if TRPUT.EXE we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f the LAN PC), then the following c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Error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ready marker from hos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 &lt;ESC&gt; to continue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normally the download will then commence, lea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 Transfer in Progress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:       test\xyz.c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rror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roughput: 233.6 cp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ou may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1. Abort the file transf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2. Shell to DO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lection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bytes remaining to be transfered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corner of the screen. The most recent error will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line of the box, and the throughput of the transf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er second) may help to relieve the boredom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fer to complete! The box also indicates which fi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stage, the user can either wait for the transfer to fin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select option 2 from the menu and shell to DOS. In this case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is home PC for other jobs while the transfer take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. TR will continue to display the number of byte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right corner until the transfer is completed,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the top right corner will become the string "Completed"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, "Doubtful" if one or more files could not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PC). However, the user must be careful not to do things lik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hat is being down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helled out to DOS in this way, the user may exit back into T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. If the file transfer is still in progres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window will still be there; otherwise, the exit will lea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the normal replica of the host PC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Modem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.   Minimum Standard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 full 25-wire straight-through male-to-female RS232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for TeleReplica (since there is less room for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 construction/selection), in fact the following signal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ever required o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(modem)                            FEMALE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RTS &lt;------- RTS        4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CTS -------&gt; CTS    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-----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&lt;---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     RI  -------&gt; RI        22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ctions describe the kind of null modem cab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.   Simplest Possible 3-wire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ost common kind of null modem cable, but TR and TR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ignore carrier detect, since the cable does not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.   Full TeleReplic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build or get hold of one of these, then TeleReplica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detect correctly. Note that CTS is not provid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must therefore be installed not to use it (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s using flow control with a direct cable in any ca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-----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&lt;---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.   Complete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ally want a complete null modem cable, which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unications program, then I would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CTS &lt;------- RTS        4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RTS -------&gt; CTS    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----+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&gt; DSR        6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&lt;--+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DSR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DESQvi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.   TR is "DESQview-Aware" and runs nicely in a small DESQview window.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put keys into the BIOS keyboard buffer, and this mean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d at the remote end cannot be distinguished by DESQview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d at the real keyboard at the host end. The net e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point in trying to run TRHOST in a DESQview window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makes no attempt to be "DESQview-Aware". Also, DESQ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by "tapping" the ALT key, but TRHOST has no wa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happen, hence DESQview cannot be activated remotely. TR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really don't m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.   For anyone wishing to set up DESQview for TR, these are the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currently using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Change�a�Program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Change a Progra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Name............: T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eys to Use on Open Menu: TR                  Memory Size (in K):  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...: C:\TR\T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ameters: REMOT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ory.: \T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Writes text directly to screen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Displays graphics information.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Virtualize text/graphics (Y,N,T)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Uses serial ports (Y,N,1,2)..........: [1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Requires floppy diskette......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ess F1 for advanced options           Press &lt;�� when you are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Change�a�Program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Change a Program Advanced Option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Memory (in K):  0    Maximum Program Memory Size (in K)..:  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ript Buffer Size:  100    Maximum Expanded Memory Size (in K):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xt Pages: 1  Graphics Pages: 0  Initial Mode:  Interrupts: 00 to 2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 Position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aximum Height: 25     Starting Height: 25     Starting Row...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aximum Width.: 80     Starting Width.: 80     Starting Column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Shared Progra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thname..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a......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e on exit (Y,N,blank)..: [Y]  Uses its own colors.......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 Close Window command.: [N]  Runs in background (Y,N,blank)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math coprocessor......: [N]  Keyboard conflict (0-4)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are CPU when foreground..: [Y]  Share EGA when foreground/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be swapped out (Y,N, ).: [N]  Protection level (0-3).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ess F1 for standard options           Press &lt;�� when you are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3.   When running under DESQview, the "shell to DOS" option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is disabled, since DESQview does not permit interrup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DOS and BIOS functions (necessary for reading and wri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not a serious limitation under DESQview, sinc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run multiple simultane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.   The normal "shell to DOS" option may be used under DESQview,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more than 70K of memory will need to be allocated - with 4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ported that at least 150K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.   I would like to thank all the users of TeleReplica who have help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e package by suggesting new feature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ies. The following individuals in particular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impact o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Lindsay Smith, Monash University College, Gippsland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. Timo Salmi, University of Vaasa, 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